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92" w:hRule="atLeast"/>
        </w:trPr>
        <w:tc>
          <w:tcPr>
            <w:tcW w:w="8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ENTRU PLATA TARIFULUI DE AUTORIZARE DE PUNERE PE PIAŢĂ CONFORM ART. 893 DIN LEGEA NR. 95/2006 ŞI A TARIFULUI PENTRU EVALUAREA DOCUMENTAŢIEI IN VEDEREA REÎNNOIRII AUTORIZAŢIEI DE PUNERE PE PIAŢĂ CONFORM OMS NR. 888/2014 PENTRU MEDICAMENTELE AUTORIZATE PRIN PROCEDURA DE RECUNOAŞTERE MUTUALĂ </w:t>
            </w: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 xml:space="preserve">ŞI DESCENTRALIZATĂ 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CU ROMÂNIA STAT MEMBRU DE REFERIN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înnoirea autorizaţiei de punere pe pia</w:t>
            </w:r>
            <w:r>
              <w:rPr>
                <w:sz w:val="24"/>
                <w:lang w:val="fr-FR"/>
              </w:rPr>
              <w:t>ţ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cedura descentralizat</w:t>
            </w:r>
            <w:r>
              <w:rPr>
                <w:sz w:val="24"/>
                <w:lang w:val="fr-FR"/>
              </w:rPr>
              <w:t>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 w:val="24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valuarea documenta</w:t>
            </w:r>
            <w:r>
              <w:rPr>
                <w:b/>
                <w:sz w:val="24"/>
                <w:lang w:val="it-IT"/>
              </w:rPr>
              <w:t>ţ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ei în vederea reînnoirii autorizaţiei de punere pe pia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einnoirea autorizatiei de punere pe piata a medicamentelor prin procedurile de recunoastere mutuala si descentralizata cu Romania stat membru de referinta conform Ordin 888/2014, Anexa III, lit. B, pct. 27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8:00Z</dcterms:created>
  <dc:creator>Ender</dc:creator>
  <dc:description/>
  <cp:keywords/>
  <dc:language>en-US</dc:language>
  <cp:lastModifiedBy>Cristina Dinu</cp:lastModifiedBy>
  <dcterms:modified xsi:type="dcterms:W3CDTF">2024-02-21T07:21:00Z</dcterms:modified>
  <cp:revision>4</cp:revision>
  <dc:subject/>
  <dc:title>FORMULAR</dc:title>
</cp:coreProperties>
</file>